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DELO – PRONTUÁRIO DO PACIENTE 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97485</wp:posOffset>
                </wp:positionV>
                <wp:extent cx="6469380" cy="892238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5.35pt;margin-top:15.55pt;width:509.35pt;height:70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92735</wp:posOffset>
                </wp:positionV>
                <wp:extent cx="120269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arca ou símbolo do estabelecimento ou serviço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58.8pt;mso-wrap-distance-left:9.05pt;mso-wrap-distance-right:9.05pt;mso-wrap-distance-top:0pt;mso-wrap-distance-bottom:0pt;margin-top:23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arca ou símbolo do estabelecimento ou serviç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-1905</wp:posOffset>
                </wp:positionV>
                <wp:extent cx="4846320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36"/>
                                <w:szCs w:val="36"/>
                              </w:rPr>
                              <w:t>Nome do estabelecimento ou serviço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Nome do logradouro, número, bairro, cidade, estado, CEP, telefone ou outro tipo de con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7pt;mso-wrap-distance-left:9.05pt;mso-wrap-distance-right:9.05pt;mso-wrap-distance-top:0pt;mso-wrap-distance-bottom:0pt;margin-top:-0.15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0" w:hanging="0"/>
                        <w:jc w:val="center"/>
                        <w:rPr>
                          <w:rFonts w:ascii="Franklin Gothic Book;Trebuchet MS" w:hAnsi="Franklin Gothic Book;Trebuchet MS" w:cs="Franklin Gothic Book;Trebuchet MS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36"/>
                          <w:szCs w:val="36"/>
                        </w:rPr>
                        <w:t>Nome do estabelecimento ou serviço de saúde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sz w:val="12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Nome do logradouro, número, bairro, cidade, estado, CEP, telefone ou outro tipo de contato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        </w:t>
      </w:r>
      <w:r>
        <w:rPr>
          <w:b/>
        </w:rPr>
        <w:t>PRONTUÁRIO DO PACIENTE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0795</wp:posOffset>
                </wp:positionV>
                <wp:extent cx="6339840" cy="522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Número do prontuário:______________ Data de Abertura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Nome complet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 xml:space="preserve">Data de nascimento: ____/____/_____                                                         Sexo: [  ] M   [  ] F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Endereço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Telefone(s):__________________________E-mail: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Nome, telefone ou outro tipo de contato do responsável/cuidador (se aplicável)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Médico(s) do Paciente (se houver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Escolaridade:_______________________________Ocupação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Limitação: [  ] Cognitiva [  ] Locomoção  [  ] Visão   [  ] Audição   [  ] Outras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Alergia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11.05pt;mso-wrap-distance-left:9.05pt;mso-wrap-distance-right:9.05pt;mso-wrap-distance-top:0pt;mso-wrap-distance-bottom:0pt;margin-top:0.8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Número do prontuário:______________ Data de Abertura: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Nome complet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 xml:space="preserve">Data de nascimento: ____/____/_____                                                         Sexo: [  ] M   [  ] F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Endereço: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Telefone(s):__________________________E-mail: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Nome, telefone ou outro tipo de contato do responsável/cuidador (se aplicável)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Médico(s) do Paciente (se houver):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Escolaridade:_______________________________Ocupação: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Limitação: [  ] Cognitiva [  ] Locomoção  [  ] Visão   [  ] Audição   [  ] Outras: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Alergia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outlineLvl w:val="8"/>
    </w:pPr>
    <w:rPr>
      <w:rFonts w:ascii="Cambria" w:hAnsi="Cambria" w:cs="Arial"/>
      <w:b/>
      <w:bCs/>
      <w:sz w:val="52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b/>
      <w:color w:val="4F81BD"/>
      <w:sz w:val="26"/>
    </w:rPr>
  </w:style>
  <w:style w:type="character" w:styleId="Ttulo3Char">
    <w:name w:val="Título 3 Char"/>
    <w:qFormat/>
    <w:rPr>
      <w:rFonts w:ascii="Cambria" w:hAnsi="Cambria" w:cs="Cambria"/>
      <w:b/>
      <w:color w:val="4F81BD"/>
    </w:rPr>
  </w:style>
  <w:style w:type="character" w:styleId="Ttulo9Char">
    <w:name w:val="Título 9 Char"/>
    <w:qFormat/>
    <w:rPr>
      <w:rFonts w:ascii="Cambria" w:hAnsi="Cambria" w:cs="Cambria"/>
      <w:b/>
      <w:sz w:val="40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1:00Z</dcterms:created>
  <dc:creator>cebrim</dc:creator>
  <dc:description/>
  <cp:keywords/>
  <dc:language>en-US</dc:language>
  <cp:lastModifiedBy>Veruska Narikawa Gondim</cp:lastModifiedBy>
  <cp:lastPrinted>2014-07-17T18:10:00Z</cp:lastPrinted>
  <dcterms:modified xsi:type="dcterms:W3CDTF">2015-02-12T18:51:00Z</dcterms:modified>
  <cp:revision>2</cp:revision>
  <dc:subject/>
  <dc:title/>
</cp:coreProperties>
</file>